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ome Online Media Coverage of the Australian Commemorative Visit by HIH Prince Ermias Sahle-Selassie Haile-Selassie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</w:rPr>
        <w:t>As at July 10, 2017: Check Internet for new items being posted</w:t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://www.afr.com/news/world/africa/ethiopias-prince-selassie-the-exiled-prince-from-the-worlds-oldest-monarchy-20170620-gwv841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Georgia" w:ascii="Georgia" w:hAnsi="Georgia"/>
            <w:sz w:val="24"/>
            <w:szCs w:val="24"/>
          </w:rPr>
          <w:t>http://www.sbs.com.au/yourlanguage/amharic/en/article/2017/07/04/ethiopians-help-make-australia-even-greater-country-prince-ermias-selassie</w:t>
        </w:r>
      </w:hyperlink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s://www.rbg.vic.gov.au/news/50-years-on-a-prince-honours-his-grandfather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https://ethiopia.direct.news/news=826831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http://stonefamilyinaustralia.com.au/shane_stone/archive_items/5428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7">
        <w:r>
          <w:rPr>
            <w:rStyle w:val="InternetLink"/>
            <w:rFonts w:cs="Georgia" w:ascii="Georgia" w:hAnsi="Georgia"/>
            <w:sz w:val="24"/>
            <w:szCs w:val="24"/>
          </w:rPr>
          <w:t>http://www.stonefamilyinaustralia.com.au/shane_stone/archive_items/5414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8">
        <w:r>
          <w:rPr>
            <w:rStyle w:val="InternetLink"/>
            <w:rFonts w:cs="Georgia" w:ascii="Georgia" w:hAnsi="Georgia"/>
            <w:sz w:val="24"/>
            <w:szCs w:val="24"/>
          </w:rPr>
          <w:t>http://www.aiccwa.org.au/news/41/a-family-that-should-meet-more-often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9">
        <w:r>
          <w:rPr>
            <w:rStyle w:val="InternetLink"/>
            <w:rFonts w:cs="Georgia" w:ascii="Georgia" w:hAnsi="Georgia"/>
            <w:sz w:val="24"/>
            <w:szCs w:val="24"/>
          </w:rPr>
          <w:t>http://neoskosmos.com/news/en/Lion-of-Judah-Prince-Ermias-Sahle-Selassie-of-Ethiopia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Greek: </w:t>
      </w:r>
      <w:hyperlink r:id="rId10" w:tgtFrame="_blank">
        <w:r>
          <w:rPr>
            <w:rStyle w:val="InternetLink"/>
            <w:rFonts w:cs="Georgia" w:ascii="Georgia" w:hAnsi="Georgia"/>
            <w:sz w:val="24"/>
            <w:szCs w:val="24"/>
          </w:rPr>
          <w:t>http://neoskosmos.com/news/el/node/61449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11">
        <w:r>
          <w:rPr>
            <w:rStyle w:val="InternetLink"/>
            <w:rFonts w:cs="Georgia" w:ascii="Georgia" w:hAnsi="Georgia"/>
            <w:sz w:val="24"/>
            <w:szCs w:val="24"/>
          </w:rPr>
          <w:t>http://www.9news.com.au/national/2017/06/28/18/33/ethiopian-royalty-visits--9-news-perth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12">
        <w:r>
          <w:rPr>
            <w:rStyle w:val="InternetLink"/>
            <w:rFonts w:cs="Georgia" w:ascii="Georgia" w:hAnsi="Georgia"/>
            <w:sz w:val="24"/>
            <w:szCs w:val="24"/>
          </w:rPr>
          <w:t>http://lclawyers.com.au/kim-lovegrove-rml-faib-awarded-humanitarian-honour-for-humanitarian-services-to-ethiopia-by-prince-ermias-sahle-selassie/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13">
        <w:r>
          <w:rPr>
            <w:rStyle w:val="InternetLink"/>
            <w:rFonts w:cs="Georgia" w:ascii="Georgia" w:hAnsi="Georgia"/>
            <w:sz w:val="24"/>
            <w:szCs w:val="24"/>
          </w:rPr>
          <w:t>http://yehulum.org/index.php/18-slider/18-ethiopian-prince-in-melbourne-to-honour-his-grandfather-s-visit-49-years-ago003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14">
        <w:r>
          <w:rPr>
            <w:rStyle w:val="InternetLink"/>
            <w:rFonts w:cs="Georgia" w:ascii="Georgia" w:hAnsi="Georgia"/>
            <w:sz w:val="24"/>
            <w:szCs w:val="24"/>
          </w:rPr>
          <w:t>https://www.youtube.com/watch?v=s7vSH2yd2IM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nouncement by the Speaker of the House of Representatives in Australian Federal Parliament: </w:t>
      </w:r>
      <w:hyperlink r:id="rId15">
        <w:r>
          <w:rPr>
            <w:rStyle w:val="InternetLink"/>
            <w:rFonts w:cs="Georgia" w:ascii="Georgia" w:hAnsi="Georgia"/>
            <w:sz w:val="24"/>
            <w:szCs w:val="24"/>
          </w:rPr>
          <w:t>http://www.openaustralia.org.au/debates/?id=2017-06-21.81.2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.com/news/world/africa/ethiopias-prince-selassie-the-exiled-prince-from-the-worlds-oldest-monarchy-20170620-gwv841" TargetMode="External"/><Relationship Id="rId3" Type="http://schemas.openxmlformats.org/officeDocument/2006/relationships/hyperlink" Target="http://www.sbs.com.au/yourlanguage/amharic/en/article/2017/07/04/ethiopians-help-make-australia-even-greater-country-prince-ermias-selassie" TargetMode="External"/><Relationship Id="rId4" Type="http://schemas.openxmlformats.org/officeDocument/2006/relationships/hyperlink" Target="https://www.rbg.vic.gov.au/news/50-years-on-a-prince-honours-his-grandfather" TargetMode="External"/><Relationship Id="rId5" Type="http://schemas.openxmlformats.org/officeDocument/2006/relationships/hyperlink" Target="https://ethiopia.direct.news/news=826831" TargetMode="External"/><Relationship Id="rId6" Type="http://schemas.openxmlformats.org/officeDocument/2006/relationships/hyperlink" Target="http://stonefamilyinaustralia.com.au/shane_stone/archive_items/5428" TargetMode="External"/><Relationship Id="rId7" Type="http://schemas.openxmlformats.org/officeDocument/2006/relationships/hyperlink" Target="http://www.stonefamilyinaustralia.com.au/shane_stone/archive_items/5414" TargetMode="External"/><Relationship Id="rId8" Type="http://schemas.openxmlformats.org/officeDocument/2006/relationships/hyperlink" Target="http://www.aiccwa.org.au/news/41/a-family-that-should-meet-more-often" TargetMode="External"/><Relationship Id="rId9" Type="http://schemas.openxmlformats.org/officeDocument/2006/relationships/hyperlink" Target="http://neoskosmos.com/news/en/Lion-of-Judah-Prince-Ermias-Sahle-Selassie-of-Ethiopia" TargetMode="External"/><Relationship Id="rId10" Type="http://schemas.openxmlformats.org/officeDocument/2006/relationships/hyperlink" Target="http://neoskosmos.com/news/el/node/61449" TargetMode="External"/><Relationship Id="rId11" Type="http://schemas.openxmlformats.org/officeDocument/2006/relationships/hyperlink" Target="http://www.9news.com.au/national/2017/06/28/18/33/ethiopian-royalty-visits--9-news-perth" TargetMode="External"/><Relationship Id="rId12" Type="http://schemas.openxmlformats.org/officeDocument/2006/relationships/hyperlink" Target="http://lclawyers.com.au/kim-lovegrove-rml-faib-awarded-humanitarian-honour-for-humanitarian-services-to-ethiopia-by-prince-ermias-sahle-selassie/" TargetMode="External"/><Relationship Id="rId13" Type="http://schemas.openxmlformats.org/officeDocument/2006/relationships/hyperlink" Target="http://yehulum.org/index.php/18-slider/18-ethiopian-prince-in-melbourne-to-honour-his-grandfather-s-visit-49-years-ago003" TargetMode="External"/><Relationship Id="rId14" Type="http://schemas.openxmlformats.org/officeDocument/2006/relationships/hyperlink" Target="https://www.youtube.com/watch?v=s7vSH2yd2IM" TargetMode="External"/><Relationship Id="rId15" Type="http://schemas.openxmlformats.org/officeDocument/2006/relationships/hyperlink" Target="http://www.openaustralia.org.au/debates/?id=2017-06-21.81.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9:00Z</dcterms:created>
  <dc:creator>Your User Name</dc:creator>
  <dc:description/>
  <cp:keywords/>
  <dc:language>en-US</dc:language>
  <cp:lastModifiedBy>Your User Name</cp:lastModifiedBy>
  <dcterms:modified xsi:type="dcterms:W3CDTF">2017-07-10T15:39:00Z</dcterms:modified>
  <cp:revision>2</cp:revision>
  <dc:subject/>
  <dc:title/>
</cp:coreProperties>
</file>